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A DE ENTREGA-RECEPCIÓN, QUE SE ELABORA EN CUMPLIMIENTO DEL ARTÍCULO 65 DE LA LEY DE OBRAS PÚBLICAS Y SERVICIOS RELACIONADOS DEL ESTADO DE OAXACA EN EL ESPACIO MULTIDEPORTIVO, CALLE PERIFERICO S/N, AGENCIA MUNICIPAL DE DONAJI PERTENECIENTE AL MUNICIPIO DE OAXACA DE JUÁREZ, OAXACA, DISTRITO DEL CENTRO, ESTADO DE OAXACA, OAX.,  SIENDO LAS </w:t>
      </w:r>
      <w:r>
        <w:rPr>
          <w:rFonts w:cs="Arial" w:ascii="Arial" w:hAnsi="Arial"/>
          <w:b/>
          <w:sz w:val="16"/>
          <w:szCs w:val="16"/>
        </w:rPr>
        <w:t xml:space="preserve">11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3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MARZO</w:t>
      </w:r>
      <w:r>
        <w:rPr>
          <w:rFonts w:cs="Arial" w:ascii="Arial" w:hAnsi="Arial"/>
          <w:b/>
          <w:sz w:val="16"/>
          <w:szCs w:val="16"/>
        </w:rPr>
        <w:t xml:space="preserve"> DEL AÑO 2025,</w:t>
      </w:r>
      <w:r>
        <w:rPr>
          <w:rFonts w:cs="Arial" w:ascii="Arial" w:hAnsi="Arial"/>
          <w:sz w:val="16"/>
          <w:szCs w:val="16"/>
        </w:rPr>
        <w:t xml:space="preserve"> REUNIDOS EN EL LUGAR DE LA OBRA DENOMINADA </w:t>
      </w:r>
      <w:r>
        <w:rPr>
          <w:rFonts w:cs="Arial" w:ascii="Arial" w:hAnsi="Arial"/>
          <w:b/>
          <w:sz w:val="16"/>
          <w:szCs w:val="16"/>
        </w:rPr>
        <w:t xml:space="preserve">"CONSTRUCCIÓN DE ESPACIO MULTIDEPORIVO, CALLE PERIFERICO S/N, AGENCIA MUNICIPAL DE DONAJI, OAXACA DE JUÁREZ, OAXACA", 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ARQ.LUIS CABRERA VÁZQUÉZ, ING.GIOVANNI CHAVEZ DANIEL,ARQ. JOEL VENTURA MIGUEL ROSALES, ARQ.JOEL VENTURA MIGUEL ROSALES, </w:t>
      </w:r>
      <w:r>
        <w:rPr>
          <w:rFonts w:cs="Arial" w:ascii="Arial" w:hAnsi="Arial"/>
          <w:color w:val="000000"/>
          <w:sz w:val="16"/>
          <w:szCs w:val="16"/>
        </w:rPr>
        <w:t>EN SU CARÁCTER DE DIRECTOR DE OBRAS PÚBLICAS Y MANTENIMIENTO, ENCARGADO DEL DEPARTAMENTO DE CONSTRUCCIÓN DE OBRA CONTRATADA Y RESIDENTE DE OBRA, RESPECTIVAMENTE, INTEGRANTES DEL H. AYUNTAMIENTO DE OAXACA DE JUÁREZ, POR PARTE LA EMPRES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“INGENIERIA CIVIL Y DESARROLLOS SOUMAYA, S.A. DE C.V.,</w:t>
      </w:r>
      <w:r>
        <w:rPr>
          <w:rFonts w:cs="Arial" w:ascii="Arial" w:hAnsi="Arial"/>
          <w:color w:val="000000"/>
          <w:sz w:val="16"/>
          <w:szCs w:val="16"/>
        </w:rPr>
        <w:t xml:space="preserve"> EL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 MIGUEL ANGEL CRUZ RAMIREZ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REPRESENTANTE LEGAL</w:t>
      </w:r>
      <w:r>
        <w:rPr>
          <w:rFonts w:cs="Arial" w:ascii="Arial" w:hAnsi="Arial"/>
          <w:color w:val="000000"/>
          <w:sz w:val="16"/>
          <w:szCs w:val="16"/>
        </w:rPr>
        <w:t xml:space="preserve">; Y LOS C.C; </w:t>
      </w:r>
      <w:r>
        <w:rPr>
          <w:rFonts w:cs="Arial" w:ascii="Arial" w:hAnsi="Arial"/>
          <w:b/>
          <w:color w:val="FFFFFF"/>
          <w:sz w:val="16"/>
          <w:szCs w:val="16"/>
        </w:rPr>
        <w:t>YONI OSVALDO MARTINEZ RODRIGUEZ, ARMANDO CESAR ANAYA RAMIREZ Y DANIEL ALEJANDRO LURI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EN SU CARÁCTER DE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PRESIDENTA, SECRETARIA Y VOCAL</w:t>
      </w:r>
      <w:r>
        <w:rPr>
          <w:rFonts w:cs="Arial" w:ascii="Arial" w:hAnsi="Arial"/>
          <w:color w:val="000000"/>
          <w:sz w:val="16"/>
          <w:szCs w:val="16"/>
        </w:rPr>
        <w:t xml:space="preserve">, INTEGRANTES DEL COMITÉ DE OBRA RESPECTIVAMENTE QUIENES EN ESTE MOMENTO LLEVAN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RECEPCIÓN </w:t>
      </w:r>
      <w:r>
        <w:rPr>
          <w:rFonts w:cs="Arial" w:ascii="Arial" w:hAnsi="Arial"/>
          <w:color w:val="000000"/>
          <w:sz w:val="16"/>
          <w:szCs w:val="16"/>
        </w:rPr>
        <w:t>DE LA EJECUCIÓN DE LA OBRA DENOMINAD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"CONSTRUCCIÓN DE ESPACIO MULTIDEPORIVO, CALLE PERIFERICO S/N, AGENCIA MUNICIPAL DE DONAJI, OAXACA DE JUÁREZ, OAXACA",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633"/>
        <w:gridCol w:w="1417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0" w:name="_Hlk1853458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GENCIA MUNICIPAL DE DONAJI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“APORTACIONES FEDERALES PARA ENTIDADES FEDERATIVAS Y MUNICIPIOS PARA EL EJERCICIO FISCAL 2024”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 “FONDO DE APORTACIONES PARA LA INFRAESTRUCTURA SOCIAL MUNICIPAL Y DE LAS DEMARCACIONES TERRITORIALES DEL DISTRITO FEDERAL.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-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1.- URBANIZACIÓN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088/2024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   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2 DE AGOST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305-2260504K27010701-61412-2533324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7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66,851.69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 FIII 088/202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SEPT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DE DIREMIENTO No 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 FIII 088/CM-01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 DE NOV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DE TERMINOS Y CONDICIONES No 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 FIII 088/CM-2/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DIC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SEPTIEMBRE DEL 2024</w:t>
            </w:r>
          </w:p>
        </w:tc>
        <w:tc>
          <w:tcPr>
            <w:tcW w:w="1417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FEBRERO DEL 2025</w:t>
            </w:r>
          </w:p>
        </w:tc>
      </w:tr>
      <w:tr>
        <w:trPr>
          <w:trHeight w:val="73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CANCHA DEPORTIVA              5,748.60M2</w:t>
            </w:r>
          </w:p>
        </w:tc>
        <w:tc>
          <w:tcPr>
            <w:tcW w:w="1417" w:type="dxa"/>
            <w:vMerge w:val="restart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CANCHA DEPORTIVA                  5,748.60M2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TROTAPISTA                                545.45M2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TROTAPISTA                                  545.45M2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ACCESO AREAS COMUNES      279.35 M2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4"/>
                <w:szCs w:val="16"/>
              </w:rPr>
              <w:t>ACCESO AREAS COMUNES        279.35 M2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CISTERNA                                      10.00M3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CISTERNA                                        10.00M3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GRADAS Y VESTIDORES              73.44M2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GRADAS Y VESTIDORES                73.44M2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SERVICIOS SANITARIOS              31.92M2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SERVICIOS SANITARIOS                31.92M2</w:t>
            </w:r>
          </w:p>
        </w:tc>
      </w:tr>
      <w:tr>
        <w:trPr>
          <w:trHeight w:val="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ILUMINACIÓN GENERAL             20.00PZA</w:t>
            </w:r>
          </w:p>
        </w:tc>
        <w:tc>
          <w:tcPr>
            <w:tcW w:w="1417" w:type="dxa"/>
            <w:vMerge w:val="continue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4"/>
                <w:szCs w:val="16"/>
              </w:rPr>
            </w:pPr>
            <w:r>
              <w:rPr>
                <w:rFonts w:cs="Arial" w:ascii="Arial" w:hAnsi="Arial"/>
                <w:iCs/>
                <w:sz w:val="14"/>
                <w:szCs w:val="16"/>
              </w:rPr>
              <w:t>ILUMINACIÓN GENERAL               20.00PZA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7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STA OBRA CONSISTIO EN LA EJECUCIÓN DE LAS SIGUIENTES PARTIDAS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ANCHA DEPORTIV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RELIMIMARES, TERRACERIAS, REPOSICIONES,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TROTAPISTA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TERRACERIAS, ALBAÑILERIA, PINTURA, LIMPIEZA Y ACARREOS,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CCESO Y AREAS COMUNES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RELIMIMARES, TERRACERIAS, CIMENTACION, ESTRUCTURA, ALBAÑILERIA, ANDADORES, JARDINERIA, JUEGOS Y EJERCITADORES, INSTALACION ELECTRICA, PROTECCIONES, LIMPIEZA Y ACARREOS,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ISTERNA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RELIMIMARES, TERRACERIAS, ESTRUCTURA, ALBAÑILERIA Y ACABADOS, INSTALACIONES, LIMPIEZAS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GRADAS Y VESTIDORES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RELIMIMARES, TERRACERIAS, CIMENTACION, ESTRUCTURA, ALBAÑILERIA, IMPERMEABILITACIÓN, HERRERIA Y CANCELERIA, CUBIERTA, LIMPIEZAS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SERVICIOS SANITARIOS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RELIMIMARES, TERRACERIAS, CIMENTACION, ESTRUCTURA, ALBAÑILERIA, IMPERMEABILITACIÓN, HERRERIA Y CANCELERIA, INSTALACION HIDROSANITARIA, INSTALACION ELECTRICA, LIMPIEZA Y EXTRAODIARI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1" w:name="_Hlk185345868"/>
            <w:bookmarkEnd w:id="1"/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MUNICIPAL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7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66,851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7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66,85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7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66,851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7,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166,851.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A PRESENTE ACTA NO EXIME A LA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C. MIGUEL ANGEL CRUZ RAMIREZ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: </w:t>
      </w:r>
      <w:r>
        <w:rPr>
          <w:rFonts w:cs="Arial" w:ascii="Arial" w:hAnsi="Arial"/>
          <w:b/>
          <w:color w:val="000000"/>
          <w:sz w:val="16"/>
          <w:szCs w:val="16"/>
        </w:rPr>
        <w:t>REPRESENTANTE LEGAL</w:t>
      </w:r>
      <w:r>
        <w:rPr>
          <w:rFonts w:cs="Arial" w:ascii="Arial" w:hAnsi="Arial"/>
          <w:color w:val="000000"/>
          <w:sz w:val="16"/>
          <w:szCs w:val="16"/>
        </w:rPr>
        <w:t xml:space="preserve">, DE LA EMPRESA: </w:t>
      </w:r>
      <w:r>
        <w:rPr>
          <w:rFonts w:cs="Arial" w:ascii="Arial" w:hAnsi="Arial"/>
          <w:b/>
          <w:color w:val="000000"/>
          <w:sz w:val="16"/>
          <w:szCs w:val="16"/>
        </w:rPr>
        <w:t>“INGENIERIA CIVIL Y DESAROLLOS SOUMAYA, S.A. DE C.V</w:t>
      </w:r>
      <w:r>
        <w:rPr>
          <w:rFonts w:cs="Arial" w:ascii="Arial" w:hAnsi="Arial"/>
          <w:color w:val="000000"/>
          <w:sz w:val="16"/>
          <w:szCs w:val="16"/>
        </w:rPr>
        <w:t xml:space="preserve">.” RESPONSABLE DE SU EJECUCIÓN, DE LOS DEFECTOS O VICIOS OCULTOS QUE RESULTEN EN LA MISMA OBLIGANDOSE A CORREGIR LAS DIFERENCIAS DETECTADAS SIN COSTO ALGUNO PARA EL MUNICIPI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bCs/>
          <w:sz w:val="16"/>
          <w:szCs w:val="16"/>
        </w:rPr>
        <w:t>12:1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4"/>
          <w:szCs w:val="16"/>
        </w:rPr>
      </w:pPr>
      <w:r>
        <w:rPr>
          <w:rFonts w:cs="Arial" w:ascii="Arial" w:hAnsi="Arial"/>
          <w:b/>
          <w:vanish/>
          <w:sz w:val="14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NOMBRE DE LA EMPRESA: </w:t>
      </w:r>
      <w:r>
        <w:rPr>
          <w:rFonts w:cs="Arial" w:ascii="Arial" w:hAnsi="Arial"/>
          <w:color w:val="000000"/>
          <w:sz w:val="16"/>
          <w:szCs w:val="16"/>
        </w:rPr>
        <w:t>“INGENIERIA CIVIL Y DESAROLLOS SOUMAYA, S.A. DE C.V.”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REPRESENTANTE:                  </w:t>
      </w:r>
      <w:r>
        <w:rPr>
          <w:rFonts w:cs="Arial" w:ascii="Arial" w:hAnsi="Arial"/>
          <w:color w:val="000000"/>
          <w:sz w:val="16"/>
          <w:szCs w:val="16"/>
        </w:rPr>
        <w:t>C. MIGUEL ANGEL CRUZ RAMIREZ</w:t>
      </w:r>
      <w:r>
        <w:rPr>
          <w:rFonts w:cs="Arial" w:ascii="Arial" w:hAnsi="Arial"/>
          <w:iCs/>
          <w:sz w:val="16"/>
          <w:szCs w:val="18"/>
        </w:rPr>
        <w:t xml:space="preserve"> </w:t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cs="Arial" w:ascii="Arial" w:hAnsi="Arial"/>
          <w:i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CARGO:                                     </w:t>
      </w:r>
      <w:r>
        <w:rPr>
          <w:rFonts w:cs="Arial" w:ascii="Arial" w:hAnsi="Arial"/>
          <w:iCs/>
          <w:sz w:val="16"/>
          <w:szCs w:val="18"/>
        </w:rPr>
        <w:t>REPRESENTANTE LEGAL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  <w:t xml:space="preserve">RFC:                                           </w:t>
      </w:r>
      <w:r>
        <w:rPr>
          <w:rFonts w:cs="Arial" w:ascii="Arial" w:hAnsi="Arial"/>
          <w:iCs/>
          <w:sz w:val="16"/>
          <w:szCs w:val="18"/>
        </w:rPr>
        <w:t>ICD2105066K3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8"/>
        </w:rPr>
      </w:pPr>
      <w:r>
        <w:rPr>
          <w:rFonts w:cs="Arial" w:ascii="Arial" w:hAnsi="Arial"/>
          <w:b/>
          <w:iCs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16"/>
          <w:szCs w:val="18"/>
        </w:rPr>
        <w:t xml:space="preserve">DIRECCIÓN:                              </w:t>
      </w:r>
      <w:r>
        <w:rPr>
          <w:rFonts w:cs="Arial" w:ascii="Arial" w:hAnsi="Arial"/>
          <w:iCs/>
          <w:sz w:val="16"/>
          <w:szCs w:val="18"/>
        </w:rPr>
        <w:t xml:space="preserve">CALLE CAMINO ANTIGUO A COYOTEPEC No. 505 INT. 2ª, SANTA CRUZ XOXOCOTLAN, SANTA CRUZ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Cs/>
          <w:sz w:val="16"/>
          <w:szCs w:val="18"/>
        </w:rPr>
      </w:pPr>
      <w:r>
        <w:rPr>
          <w:rFonts w:eastAsia="Arial" w:cs="Arial" w:ascii="Arial" w:hAnsi="Arial"/>
          <w:iCs/>
          <w:sz w:val="16"/>
          <w:szCs w:val="18"/>
        </w:rPr>
        <w:t xml:space="preserve">                                                    </w:t>
      </w:r>
      <w:r>
        <w:rPr>
          <w:rFonts w:cs="Arial" w:ascii="Arial" w:hAnsi="Arial"/>
          <w:iCs/>
          <w:sz w:val="16"/>
          <w:szCs w:val="18"/>
        </w:rPr>
        <w:t>XOXOCOTLAN, OAXACA C.P. 71230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3"/>
        <w:gridCol w:w="557"/>
        <w:gridCol w:w="4594"/>
      </w:tblGrid>
      <w:tr>
        <w:trPr>
          <w:trHeight w:val="342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GENIERIA CIVIL Y DESAROLLOS SOUMAYA, S.A. DE C.V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. MIGUEL ANGEL CRUZ RAMIR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OR EL AYUNTAMIENTO DE OAXACA DE JUÁRE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Q. LUIS CABRERA VÁSQUÉ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DIRECTOR DE OBRAS PUBLICAS 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G. GUIOVANNI CHAVEZ DANIEL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ENCARGADO DEL DEPARTAMENTO DE CONSTRUCCIÓN DE OBRA CONTRATADA </w:t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ARQ. JOEL VENTURA MIGUEL ROSALES 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RESIDENTE DE OBRA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 EL COMITÉ DE OBRA</w:t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 xml:space="preserve">C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YONI OSVALDO MARTINEZ RODRIGU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RMANDO CESAR ANAYA RAMIR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DANIEL ALEJANDRO LU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V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8945</wp:posOffset>
              </wp:positionH>
              <wp:positionV relativeFrom="paragraph">
                <wp:posOffset>-109855</wp:posOffset>
              </wp:positionV>
              <wp:extent cx="290195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DE APORTACIONES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90.45pt;mso-wrap-distance-left:9.05pt;mso-wrap-distance-right:9.05pt;mso-wrap-distance-top:0pt;mso-wrap-distance-bottom:0pt;margin-top:-8.6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DE APORTACIONES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6:00Z</dcterms:created>
  <dc:creator>JOSE ANTONIO</dc:creator>
  <dc:description/>
  <cp:keywords/>
  <dc:language>en-US</dc:language>
  <cp:lastModifiedBy>OBRASP-05</cp:lastModifiedBy>
  <cp:lastPrinted>2024-12-19T10:59:00Z</cp:lastPrinted>
  <dcterms:modified xsi:type="dcterms:W3CDTF">2025-04-03T21:30:00Z</dcterms:modified>
  <cp:revision>34</cp:revision>
  <dc:subject/>
  <dc:title/>
</cp:coreProperties>
</file>