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AGENCIA DE POLICÍA DE SAN LUIS BELTRAN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31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GUARNICIONES, BANQUETA Y PAVIENTO CON CONCRETO HIDRAULICO, TERCERA PRIVADA DE NARCIZO MENDOZA, AGENCIA DE POLICÍA DE SAN LUIS BELTRAN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 xml:space="preserve">ING.ARMANDO CRUZ </w:t>
      </w:r>
      <w:r>
        <w:rPr>
          <w:rFonts w:cs="Arial" w:ascii="Arial" w:hAnsi="Arial"/>
          <w:b/>
          <w:color w:val="000000"/>
          <w:sz w:val="16"/>
          <w:szCs w:val="16"/>
        </w:rPr>
        <w:t>MENDOZA, ING.KRISTOFER JAIR MÉNDEZ ANTONIO Y ARQ.LUIS DANIEL DIEGO PIMENTEL</w:t>
      </w:r>
      <w:r>
        <w:rPr>
          <w:rFonts w:cs="Arial" w:ascii="Arial" w:hAnsi="Arial"/>
          <w:color w:val="000000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VICTORIA EUGENIA PEREZ FIGEROA, ERICKA MARTÍNEZ HERNANDEZ Y JENIFER LIZBETH PACHECO LOPEZ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A, SECRETARIA, VOCAL 1 Y VOCAL 2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color w:val="000000"/>
          <w:sz w:val="16"/>
          <w:szCs w:val="16"/>
        </w:rPr>
        <w:t>ENTREGA-RECEPCIÓN</w:t>
      </w:r>
      <w:r>
        <w:rPr>
          <w:rFonts w:cs="Arial" w:ascii="Arial" w:hAnsi="Arial"/>
          <w:color w:val="000000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DE POLICÍA DE SAN LUIS BELTRAN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83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MODIFICACIÓN PRESUPUESTAL 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39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132-61412-2533324 Y 30305-2210504K27050132-61412-25335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45,359.21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3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SEPT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3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MONTO,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3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8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DIC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5.23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4.38 ML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7.69 M2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8.95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9.92 ML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8.21 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 PAVIMENTO: C, PAVIMENOS, PINTURA Y ACABADOS, LIMPIEZA Y ACARREOS, GUARNICIONES: PRELIMINARES, CORTES Y AFINES, GUARNICIONES, PINTURA Y ACABADOS, LIMPIEZA Y ACARREOS, BANQUETAS: PRELIMINARES, CORTES Y AFINES, BANQUETAS, PINTURA Y ACABADOS, LIMPIEZA Y ACARRE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45,35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38,67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6,679.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45,35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38,679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6,679.97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32"/>
        <w:gridCol w:w="960"/>
        <w:gridCol w:w="425"/>
        <w:gridCol w:w="4169"/>
      </w:tblGrid>
      <w:tr>
        <w:trPr>
          <w:trHeight w:val="342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PARTAMENTO DE CONTRUCCIÓN DE OBRA 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DANIEL DIEGO PIMEN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CTORIA EUGENIA PEREZ FIGERO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RICKA MARTÍNEZ HERNAND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ENIFER LIZBETH PACHECO LOP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33:00Z</dcterms:modified>
  <cp:revision>13</cp:revision>
  <dc:subject/>
  <dc:title/>
</cp:coreProperties>
</file>