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DE POLICÍA DE DOLORES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09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0 DE MARZ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CANCHA DEPORTIVA Y CONSTRUCCIÓN DE GRADAS EN LA ESCUELA PRIMARIA “RAFAEL RAMÍREZ CASTAÑEDA” CON C.C.T. 20DPR0315J, AGENCIA DE POLICÍA DE DOLORES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 ARQ.LUIS CABRERA VÁSQUEZ, ING.GIOVANNI CHÁVEZ DANIEL Y LA ARQ. AURORA REYES BAUISTA,</w:t>
      </w:r>
      <w:r>
        <w:rPr>
          <w:rFonts w:cs="Arial" w:ascii="Arial" w:hAnsi="Arial"/>
          <w:sz w:val="16"/>
          <w:szCs w:val="16"/>
        </w:rPr>
        <w:t xml:space="preserve"> EN SU CARÁCTER DE DIRECTOR DE OBRAS PÚBLICAS Y </w:t>
      </w:r>
      <w:r>
        <w:rPr>
          <w:rFonts w:cs="Arial" w:ascii="Arial" w:hAnsi="Arial"/>
          <w:color w:val="000000"/>
          <w:sz w:val="16"/>
          <w:szCs w:val="16"/>
        </w:rPr>
        <w:t xml:space="preserve">MANTENIMIENTO, JEFE DEL DEPARTAMENTO DE CONSTRUCCIÓN DE OBRA CONTRATADA Y LA RESIDENTE DE OBRA, RESPECTIVAMENTE, INTEGRANTES DEL H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URIEL HERRERA ALAVEZ, ADRIANA LEONOR VENEGAS PAYAN, ALMA ROSA LOPEZ PASCUA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 Y VOCAL 1</w:t>
      </w:r>
      <w:r>
        <w:rPr>
          <w:rFonts w:cs="Arial" w:ascii="Arial" w:hAnsi="Arial"/>
          <w:color w:val="000000"/>
          <w:sz w:val="16"/>
          <w:szCs w:val="16"/>
        </w:rPr>
        <w:t xml:space="preserve">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633"/>
        <w:gridCol w:w="1417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DE DOLORES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>RAMO 33, APORTACIONES FEDERALES PARA ENTIDADES FEDERATIVAS Y MUNICIPIOS PARA EL EJERCICIO FISCAL 2024”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ONDO III “FONDO DE APORTACIONES PARA LA INFRAESTRUCTURA SOCIAL MUNICIPAL Y DE LAS DEMARCACIONES TERRITORIALES DEL DISTRITO FEDERAL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76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510504K27040202-61412-2533324; 30305-2510504K27040202-61412-25335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$ 2,483, 799.96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MODIFICACIÓN PRESUPUESTAL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52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6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 DIFERIMIENTO DEL PERIODO DE EJECUCIÓN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OCTU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DEL PERIODO DE EJECUCIÓN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2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EN MONTO Y AMPLIACIÓN DE PLAZO DE EJECUCIÓN No: 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3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TÉRMINOS Y CONDICIONES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4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FEBRERO DEL 2025</w:t>
            </w:r>
          </w:p>
        </w:tc>
      </w:tr>
      <w:tr>
        <w:trPr>
          <w:trHeight w:val="13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REHABILITACIÓN DE CANCHA      498.72M2</w:t>
            </w:r>
          </w:p>
        </w:tc>
        <w:tc>
          <w:tcPr>
            <w:tcW w:w="1417" w:type="dxa"/>
            <w:vMerge w:val="restart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REHABILITACIÓN DE CANCHA      442.77M2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CONSTRUCCIÓN DE GRADAS         97.70M2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CONSTRUCCIÓN DE GRADAS       146.04M2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REHABILITACIÓN DE TECHADO    435.28M2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REHABILITACIÓN DE TECHADO    422.05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HABILITACIÓN DE CAN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RELIMINARES DEMOLICIONES, ALBAÑILERÍA Y ACABADOS, LIMPIEZA Y ACARREOS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STRUCCIÓN DE GRADAS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RELIMINARES, DEMOLICIÓN, EXCAVACIÓN, CIMENTACIÓN, ALBAÑILERÍA Y ACABADOS, ESTRUCTURA, BAJADA PLUVIAL Y APOYOS, LIMPIEZA Y ACARREOS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483, 799.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483, 799.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483, 799.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483, 799.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CABRERA VÁSQU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GIOVANNI CHÁVEZ DAN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FE DEL DEPARTAMENTO 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AURORA REYES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RIEL HERRERA ALAV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DRIANA LEONOR VENEGAS PAYAN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color w:val="FFFFFF"/>
          <w:sz w:val="16"/>
          <w:szCs w:val="16"/>
        </w:rPr>
        <w:t>ALMA ROSA LOPEZ PASC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8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41:00Z</dcterms:modified>
  <cp:revision>6</cp:revision>
  <dc:subject/>
  <dc:title/>
</cp:coreProperties>
</file>