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CALLE BENITO JUAREZ, PERTENECIENTE A LA AGENCIA DE DOLORES, MUNICIPIO DE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09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3 DE FEBRER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sz w:val="16"/>
          <w:szCs w:val="16"/>
        </w:rPr>
        <w:t>CONSTRUCCIÓN DE UN MÓDULO SANITARIO DE BAÑOS EN EL JARDÍN DE NIÑOS “MARIA DEL CARMEN MILLÁN” CON C.C.T 20DJN0112Y, AGENCIA DE POLICÍA DE DOLORES, OAXACA DE JUÁREZ, OAXACA”</w:t>
      </w:r>
      <w:r>
        <w:rPr>
          <w:rFonts w:cs="Arial" w:ascii="Arial" w:hAnsi="Arial"/>
          <w:sz w:val="16"/>
          <w:szCs w:val="16"/>
        </w:rPr>
        <w:t xml:space="preserve"> LOS </w:t>
      </w:r>
      <w:r>
        <w:rPr>
          <w:rFonts w:cs="Arial" w:ascii="Arial" w:hAnsi="Arial"/>
          <w:b/>
          <w:sz w:val="16"/>
          <w:szCs w:val="16"/>
        </w:rPr>
        <w:t>C.C. ARQ.LUIS CABRERA VAZQUEZ, ING.GIOVANNI CHÁVEZ DANIEL Y LA ARQ. AURORA REYES BAUISTA,</w:t>
      </w:r>
      <w:r>
        <w:rPr>
          <w:rFonts w:cs="Arial" w:ascii="Arial" w:hAnsi="Arial"/>
          <w:sz w:val="16"/>
          <w:szCs w:val="16"/>
        </w:rPr>
        <w:t xml:space="preserve"> EN SU CARÁCTER DE DIRECTOR DE OBRAS PÚBLICAS Y MANTENIMIENTO, JEFE DEL DEPARTAMENTO DE CONSTRUCCIÓN DE OBRA CONTRATADA Y LA RESIDENTE DE OBRA, RESPECTIVAMENTE, INTEGRANTES DEL H</w:t>
      </w:r>
      <w:r>
        <w:rPr>
          <w:rFonts w:cs="Arial" w:ascii="Arial" w:hAnsi="Arial"/>
          <w:color w:val="000000"/>
          <w:sz w:val="16"/>
          <w:szCs w:val="16"/>
        </w:rPr>
        <w:t xml:space="preserve">. AYUNTAMIENTO DE OAXACA DE JUÁREZ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C. </w:t>
      </w:r>
      <w:r>
        <w:rPr>
          <w:rFonts w:cs="Arial" w:ascii="Arial" w:hAnsi="Arial"/>
          <w:b/>
          <w:color w:val="FFFFFF"/>
          <w:sz w:val="16"/>
          <w:szCs w:val="16"/>
        </w:rPr>
        <w:t>ESTRELLA RAQUEL CLEMENTE PEREZ, BEATRIZ SANTIAGO MURIEL Y EMILY PAOLA JIMENEZ SANTAELL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A, SECRETARIA Y VOCAL 1</w:t>
      </w:r>
      <w:r>
        <w:rPr>
          <w:rFonts w:cs="Arial" w:ascii="Arial" w:hAnsi="Arial"/>
          <w:color w:val="000000"/>
          <w:sz w:val="16"/>
          <w:szCs w:val="16"/>
        </w:rPr>
        <w:t xml:space="preserve">, RESPECTIVAMENTE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633"/>
        <w:gridCol w:w="1417"/>
        <w:gridCol w:w="3119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ÍA DE DOLORES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ONDO II “FONDO DE APORTACIONES PARA LA INFRAESTRUCTURA SOCIAL MUNICIPAL Y DE LAS DEMARCACIONES TERRITORIALES DEL DISTRITO FEDERAL”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73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 DE JUL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MODIFICACIÓN PRESUPUESTAL No.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51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 DE DIC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510504K27040103-61412-2533324; 30305-2510504K27040103-61412-25335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1,254, 916.35 IVA INCLUIDO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3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MONTO, DIFERIMIENTO Y APLICACIÓN DEL PERIODO DE EJECUCIÓN No 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3/CM-01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 DE DIC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TÉRMINOS Y CONDICIONES No 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3/CM-02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DIC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L 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DE ENERO DEL 2025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11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6.11 M2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1.94 M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0 BENEFICIARIO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 PARTIDAS: PRELIMINARES, ALBAÑILERÍA, EXCAVACIONES, CIMENTACIÓN, RELLENOS Y COMPACTADOS, ESTRUCTURA, PISO, ACCESIBILIDAD, ACAVADOS, ACCESORIOS, INSTALACIÓN HIDRAULICA, INSTALACIÓN SANITARIA, INSTALACIÓN ELECTRICA, LIMPIEZA Y ACARREOS, EXTRAORDINARI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254, 916.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254, 916.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254, 916.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254, 916.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0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LUIS CABRERA VAZQUEZ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GIOVANNI CHÁVEZ DANI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EFE DEL DEPARTAMENTO D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UCCIÓN DE OBRA CONTRATAD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AURORA REYES BAUT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TRELLA RAQUEL CLEMENTE PEREZ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EATRIZ SANTIAGO MU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C</w:t>
      </w:r>
      <w:r>
        <w:rPr>
          <w:rFonts w:cs="Arial" w:ascii="Arial" w:hAnsi="Arial"/>
          <w:b/>
          <w:iCs/>
          <w:color w:val="FFFFFF"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EMILY PAOLA JIMENEZ SANTAEL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VOCAL 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08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2T22:58:00Z</dcterms:modified>
  <cp:revision>3</cp:revision>
  <dc:subject/>
  <dc:title/>
</cp:coreProperties>
</file>