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AGENCIA MUNICIPAL DE SAN MARTÍN MEXICAPAM DE CÁRDENAS PERTENECIENTE AL MUNICIPIO DE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8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CALLE CON PAVIMENTO DE CONCRETO HIDRÁULICO, CALLE MORELOS, BARRIO LA SOLEDAD, AGENCIA MUNICIPAL DE SAN MARTÍN MEXICAPAM DE CÁRDENAS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 ARMANDO CRUZ MENDOZA Y ERICK JONATHAN ROJAS PORRAS</w:t>
      </w:r>
      <w:r>
        <w:rPr>
          <w:rFonts w:cs="Arial" w:ascii="Arial" w:hAnsi="Arial"/>
          <w:sz w:val="16"/>
          <w:szCs w:val="16"/>
        </w:rPr>
        <w:t>, EN SU CARÁCTER DE DIRECTOR DE OBRAS PÚBLICAS, Y MANTENIMIENTO Y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ANTONIO JAIME FACIO MORALES, ALFONSO MORALES SANTIAGO, ERICA GRACIELA GALAN GARCÍA E ISABEL EMILIA FACIO SANCHEZ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O, VOCAL 1 Y VOCAL 2</w:t>
      </w:r>
      <w:r>
        <w:rPr>
          <w:rFonts w:cs="Arial" w:ascii="Arial" w:hAnsi="Arial"/>
          <w:color w:val="000000"/>
          <w:sz w:val="16"/>
          <w:szCs w:val="16"/>
        </w:rPr>
        <w:t xml:space="preserve">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916"/>
        <w:gridCol w:w="1560"/>
        <w:gridCol w:w="269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 MARTÍN MEXICAPAM DE CÁRDENAS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60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JULI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MODIFICACIÓN PRESUPUESTAL No.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28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 DE OCTU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31-61412-25333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2,900, 447.5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0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0/CM-01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OCTU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Y MONTO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0/CM-02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DE TERMINOS Y CONDICIONES No 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0/CM-03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 DE DICIEMBRE DEL 2024</w:t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VIMENTO 1533.23 M2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VIMENTO 1505.54 M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4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 PARTIDAS: PAVIMENTO: PRELIMINARES, CORTES Y AFINES, PAVIMENTOS, PAVIMENTOS, RENIVELACIONES, PINTURA Y ACABADOS, LIMPIEZA Y ACARREOS Y EXTRAORDINARI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900, 447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900, 447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148, 259.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900, 447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900, 447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148, 259.3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0:45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ERICK JONATHAN ROJAS PORR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ONIO JAIME FACIO MORAL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LFONSO MORALES SANTIAG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O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/>
              </w:rPr>
              <w:t>ERICKA GRACIELA GALAN GARC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SABEL EMILIA FACIO SANCH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VOCAL 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7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2:56:00Z</dcterms:modified>
  <cp:revision>4</cp:revision>
  <dc:subject/>
  <dc:title/>
</cp:coreProperties>
</file>