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AGENCIA MUNICIPAL DE SAN FELIPE DEL AGUA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8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27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REHABILITACIÓN DE DRENAJE, CALLE DE COLON DESDE ITURBIDE HASTA CALLE HIERBABUENA, AGENCIA MUNICIPAL DE SAN FELIPE DEL AGUA, OAXACA DE JUÁREZ, OAXACA.”</w:t>
      </w:r>
      <w:r>
        <w:rPr>
          <w:rFonts w:cs="Arial" w:ascii="Arial" w:hAnsi="Arial"/>
          <w:sz w:val="16"/>
          <w:szCs w:val="16"/>
        </w:rPr>
        <w:t xml:space="preserve">,LOS </w:t>
      </w:r>
      <w:r>
        <w:rPr>
          <w:rFonts w:cs="Arial" w:ascii="Arial" w:hAnsi="Arial"/>
          <w:b/>
          <w:sz w:val="16"/>
          <w:szCs w:val="16"/>
        </w:rPr>
        <w:t>C.C. ARMANDO CRUZ MENDOZA Y FREDY LAVARIEGA CASTELLANOS</w:t>
      </w:r>
      <w:r>
        <w:rPr>
          <w:rFonts w:cs="Arial" w:ascii="Arial" w:hAnsi="Arial"/>
          <w:sz w:val="16"/>
          <w:szCs w:val="16"/>
        </w:rPr>
        <w:t>, EN SU CARÁCTER DE DIRECTOR DE OBRAS PÚBLICAS, Y MANTENIMIENTO Y RESIDENTE DE OBRA, RESPECTIVAMENTE, INTEGRANTES DEL H</w:t>
      </w:r>
      <w:r>
        <w:rPr>
          <w:rFonts w:cs="Arial" w:ascii="Arial" w:hAnsi="Arial"/>
          <w:color w:val="000000"/>
          <w:sz w:val="16"/>
          <w:szCs w:val="16"/>
        </w:rPr>
        <w:t xml:space="preserve">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>C.C.</w:t>
      </w:r>
      <w:r>
        <w:rPr>
          <w:rFonts w:cs="Arial" w:ascii="Arial" w:hAnsi="Arial"/>
          <w:b/>
          <w:color w:val="FFFFFF"/>
          <w:sz w:val="16"/>
          <w:szCs w:val="16"/>
        </w:rPr>
        <w:t>MARIBEL VÁSQUEZ REYES, JULIO ADRIÁN SILVA TORRES Y ROBERTO DANIEL SÁNCHEZ TORRES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A, SECRETARIO Y VOCAL</w:t>
      </w:r>
      <w:r>
        <w:rPr>
          <w:rFonts w:cs="Arial" w:ascii="Arial" w:hAnsi="Arial"/>
          <w:color w:val="000000"/>
          <w:sz w:val="16"/>
          <w:szCs w:val="16"/>
        </w:rPr>
        <w:t xml:space="preserve">, RESPECTIVAMENTE,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916"/>
        <w:gridCol w:w="993"/>
        <w:gridCol w:w="567"/>
        <w:gridCol w:w="269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SAN FELIPE DEL AGUA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APORTACIONES FEDERALES PARA ENTIDADES FEDERATIVAS Y MUNICIPIOS PARA EL EJERCICIO FISCA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”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62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JULI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130-61412-25333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4,512, 102.8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2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AGOST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 No 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2/CM-01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DE OCTU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 No 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2/CM-02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 DE DIC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MODIFICATORIO DE TERMINOS Y CONDICIONES No :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2/CM-03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DIC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 DE DICIEMBRE DEL 2024</w:t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4.99 ML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4.48 M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7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PRELIMINARES, EXCAVACIONES, TUBERIA, POZOS DE VISITA E INTERCONEXIONES, RELLENOS Y COMPACTADOS, REPOSICIONES, LIMPIEZA, ACARREOS Y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,512, 102.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,512, 102.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,512, 102.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,512, 102.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8:3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FREDY LAVARIEGA CASTELLANO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IBEL VÁSQUEZ REY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LIO ADRIÁN SILVA TOR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>ROBERTO DANIEL SÁNCHEZ TOR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VOCAL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7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2T23:13:00Z</dcterms:modified>
  <cp:revision>5</cp:revision>
  <dc:subject/>
  <dc:title/>
</cp:coreProperties>
</file>