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CABECERA MUNICIPAL 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2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REHABILITACIÓN DE BARDA PERIMETRAL ESCUELA PRIMARIA 20 DE NOVIEMBRE CLAVE 20DPR0321U, AGENCIA DE POLICÍA DE SAN LUIS BELTRÁN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MANDO CRUZ MENDOZA, ING. KRISTOFER JAIR MENDEZ ANTONIO Y ARQ. LUIS DANIEL DIEGO PIMENTEL</w:t>
      </w:r>
      <w:r>
        <w:rPr>
          <w:rFonts w:cs="Arial" w:ascii="Arial" w:hAnsi="Arial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JUANA SALINAS SILVA, ALAN ERICEL MARTÍNEZ GUTIERRES, SAMANTHA ACEVEDO SÁNCHEZ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 DE SAN LUIS BELTRÁN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FONDO III “FONDO DE APORTACIONES PARA LA INFRAESTRUCTURA SOCIAL MUNICIPAL Y DE LAS DEMARCACIONES TERRITORIALES DEL DISTRITO FEDERAL“, EJERCICIO 2024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43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MAY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50504K27040201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08,621.8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3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3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SEPT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3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TÉRMINOS Y CONDICIONES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3/CM-03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AGOSTO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NOVIEMBRE DEL 2024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4.84 M2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8.75 M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0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A. REHABILITACIÓN DE BARDA. PRELIMINARES; CIMENTACIÓN, ALBAÑILERIA, ACABADOS Y LIMPIEZA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08,621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08,621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08,621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708,621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2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LUIS DANIEL DIEGO PIMENTE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ANA SALINAS SILV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LAN ERICEL MARTÍNEZ GUTIERR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>SAMANTHA ACEVEDO SÁNCHEZ</w:t>
      </w:r>
      <w:r>
        <w:rPr>
          <w:rFonts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OCA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3-21T15:52:00Z</dcterms:modified>
  <cp:revision>7</cp:revision>
  <dc:subject/>
  <dc:title/>
</cp:coreProperties>
</file>