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AGENCIA DE POLICIA DE CANDIANI, OAXACA DE JUAREZ, OAXACA SIENDO LAS 11:00 HORAS DEL DIA </w:t>
      </w:r>
      <w:r>
        <w:rPr>
          <w:rFonts w:cs="Arial" w:ascii="Arial" w:hAnsi="Arial"/>
          <w:b/>
          <w:bCs/>
          <w:sz w:val="16"/>
          <w:szCs w:val="16"/>
        </w:rPr>
        <w:t>04 DE NOVIEMBRE DEL AÑO 2024</w:t>
      </w:r>
      <w:r>
        <w:rPr>
          <w:rFonts w:cs="Arial" w:ascii="Arial" w:hAnsi="Arial"/>
          <w:sz w:val="16"/>
          <w:szCs w:val="16"/>
        </w:rPr>
        <w:t xml:space="preserve"> REUNIDOS EN EL LUGAR QUE OCUPA LA OBRA DENOMINADA</w:t>
      </w:r>
      <w:r>
        <w:rPr>
          <w:rFonts w:cs="Arial" w:ascii="Arial" w:hAnsi="Arial"/>
          <w:b/>
          <w:bCs/>
          <w:sz w:val="16"/>
          <w:szCs w:val="16"/>
        </w:rPr>
        <w:t xml:space="preserve"> “CONSTRUCCIÓN DE PAVIMENTO CON CONCRETO HIDRÁULICO, BANQUETAS Y GUARNICIONES, CALLE 3° PRIV. DE VICENTE GUERRERO, AGENCIA DE POLICÍA, OAXACA DE JUÁREZ, OAXACA”,  </w:t>
      </w:r>
      <w:r>
        <w:rPr>
          <w:rFonts w:cs="Arial" w:ascii="Arial" w:hAnsi="Arial"/>
          <w:sz w:val="16"/>
          <w:szCs w:val="16"/>
        </w:rPr>
        <w:t xml:space="preserve">LOS C.C. </w:t>
      </w:r>
      <w:r>
        <w:rPr>
          <w:rFonts w:cs="Arial" w:ascii="Arial" w:hAnsi="Arial"/>
          <w:b/>
          <w:sz w:val="16"/>
          <w:szCs w:val="16"/>
        </w:rPr>
        <w:t xml:space="preserve">ARMANDO CRUZ MENDOZA Y AURORA REYES BAUTISTA, </w:t>
      </w:r>
      <w:r>
        <w:rPr>
          <w:rFonts w:cs="Arial" w:ascii="Arial" w:hAnsi="Arial"/>
          <w:bCs/>
          <w:sz w:val="16"/>
          <w:szCs w:val="16"/>
        </w:rPr>
        <w:t>EN SU CARÁCTER 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ECTOR DE OBRAS PÚBLICAS, Y MANTENIMIENTO Y RESIDENTE DE OBRA, RESPECTIVAMENTE, INTEGRANTES DEL H. AYUNTAMIENTO DE OAXACA DE JUAREZ Y POR EL COMITÉ DE OBRA LOS </w:t>
      </w:r>
      <w:r>
        <w:rPr>
          <w:rFonts w:cs="Arial" w:ascii="Arial" w:hAnsi="Arial"/>
          <w:b/>
          <w:bCs/>
          <w:sz w:val="16"/>
          <w:szCs w:val="16"/>
        </w:rPr>
        <w:t>C.C.. NORMA ANGELICA CORREA MATEOS, AZAEL MORALES SANTIAGO, BERNARDINO CANDELA OLIVA, CAMERINO MAXIMO MARTINEZ RODRIGUEZ Y MARIA ANTONIETA MORALES EN SU CARÁCTER DE PRESIDENTA, SECRETARIO, VOCAL1, VOVAL 2, Y VOCAL 3,</w:t>
      </w:r>
      <w:r>
        <w:rPr>
          <w:rFonts w:cs="Arial" w:ascii="Arial" w:hAnsi="Arial"/>
          <w:sz w:val="16"/>
          <w:szCs w:val="16"/>
        </w:rPr>
        <w:t xml:space="preserve">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851"/>
        <w:gridCol w:w="140"/>
        <w:gridCol w:w="338"/>
        <w:gridCol w:w="2337"/>
        <w:gridCol w:w="841"/>
        <w:gridCol w:w="847"/>
        <w:gridCol w:w="3109"/>
      </w:tblGrid>
      <w:tr>
        <w:trPr>
          <w:trHeight w:val="2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01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IA DE CANDIANI</w:t>
            </w:r>
          </w:p>
        </w:tc>
      </w:tr>
      <w:tr>
        <w:trPr>
          <w:trHeight w:val="250" w:hRule="atLeast"/>
        </w:trPr>
        <w:tc>
          <w:tcPr>
            <w:tcW w:w="104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 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.- DESARROLLO SOCIAL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.2. VIVIENDA Y SERVICIOS A LA COMUNIDAD 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.2.1. URBANIZACIÓN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22/2024</w:t>
            </w:r>
          </w:p>
        </w:tc>
        <w:tc>
          <w:tcPr>
            <w:tcW w:w="84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5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DE ABRIL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0119-61412-2533324</w:t>
            </w:r>
          </w:p>
        </w:tc>
      </w:tr>
      <w:tr>
        <w:trPr>
          <w:trHeight w:val="14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2,253,299.6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2/2024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JUNIO DE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No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2/CM-01/2024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 2024</w:t>
            </w:r>
          </w:p>
        </w:tc>
      </w:tr>
      <w:tr>
        <w:trPr>
          <w:trHeight w:val="33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No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22/CM-02/2024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 DE OCTUBRE DE 2024</w:t>
            </w:r>
          </w:p>
        </w:tc>
      </w:tr>
      <w:tr>
        <w:trPr>
          <w:trHeight w:val="33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 DE OCTUBRE DE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VIMENTO 911.98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ANQUETAS 357.40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UARNICIONES 332.94 ML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AVIMENTO 934.33 M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BANQUETAS 228.24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UARNICIONES 334.80 ML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ÁRIOS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 PERSONAS</w:t>
            </w:r>
          </w:p>
        </w:tc>
      </w:tr>
      <w:tr>
        <w:trPr>
          <w:trHeight w:val="776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SE REALIZARON LAS SIGUIENTES PARTIDAS: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PAVIMENTO: PRELIMINARES, TERRACERIAS, ALBAÑILERIA, RENIVELACIONES, PINTURA Y LIMPIEZA Y ACARREOS; BANQUETAS: PRELIMINARES, ALBAÑILERIA Y JARDINERIA; GUARNICIÓN: PRELIMINARES, ALBAÑILERIA, PINTURA Y JUNTA DE ACLARACIONES.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253,299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253,299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253,299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253,299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0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A VEZ VERIFICADA LA OBRA MEDIANTE RECORRIDO E INSPECCIÓN FÍSICA POR LAS PARTES QUE INTERVIENEN EN ESTE ACTO</w:t>
      </w:r>
      <w:r>
        <w:rPr>
          <w:rFonts w:cs="Arial" w:ascii="Arial" w:hAnsi="Arial"/>
          <w:sz w:val="16"/>
          <w:szCs w:val="16"/>
        </w:rPr>
        <w:t>, SE HACE CONSTAR EN EL PRESENTE DOCUMENTO QUE LA EMPRESA CONTRATISTA REALIZÁ LA ENTREGA AL H. AYUNTAMIENTO DE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AXACA DE JUÁREZ, DE LA OBRA DESCRITA EN EL OBJETO DEL CONTRATO, EN LOS CONCEPTOS Y VOLUMETRÍAS PACTADAS EN EL CONTRATO. 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bookmarkStart w:id="0" w:name="_Hlk161396167"/>
      <w:r>
        <w:rPr>
          <w:rFonts w:cs="Arial" w:ascii="Arial" w:hAnsi="Arial"/>
          <w:sz w:val="16"/>
          <w:szCs w:val="16"/>
        </w:rPr>
        <w:t xml:space="preserve">LA EMPRESA  “CIPRIANO VÁSQUEZ MENDOZA </w:t>
      </w:r>
      <w:bookmarkEnd w:id="0"/>
      <w:r>
        <w:rPr>
          <w:rFonts w:cs="Arial" w:ascii="Arial" w:hAnsi="Arial"/>
          <w:sz w:val="16"/>
          <w:szCs w:val="16"/>
        </w:rPr>
        <w:t>(PERSONA FISICA)” A TRAVÉS DE SU REPRESENTANTE LEGAL EL C. CIPRIANO VÁSQUEZ MENDOZA MANIFIESTA QUE DE CONFORMIDAD CON LO ESTABLECIDO EN EL ARTÍCULO 64 DE LA LEY DE OBRAS PÚBLICAS Y SERVICIOS RELACIONADOS DEL ESTADO DE OAXACA, PARA GARANTIZAR SU RESPONSABILIDAD POR LOS DEFECTOS QUE RESULTAREN DE LOS TRABAJOS, DE LOS VICIOS OCULTOS Y DE CUALQUIER OTRA RESPONSABILIDAD EN QUE HUBIERE INCURRIDO, EN LOS TÉRMINOS SEÑALADOS EN EL CONTRATO REFERIDO Y EN LA LEGISLACIÓN APLICABLE, OTORGA A FAVOR DEL H. AYUNTAMIENTO DE OAXACA DE JUÁREZ, LA FIANZA DE VICIOS OCUL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H. AYUNTAMIENTO DE OAXACA DE JUÁREZ RECIBE LOS TRABAJOS EJECUTADOS QUE CORRESPONDEN A LA OBRA, OBJETO DE PRESENTE ACTA, RESERVÁNDOSE EL DERECHO DE HACER POSTERIORMENTE LAS RECLAMACIONES QUE ESTIME PROCEDENTES POR LOS DEFECTOS QUE RESULTAREN DE LOS TRABAJOS, DE LOS VICIOS OCULTOS Y DE CUALQUIER OTRA RESPONSABILIDAD EN QUE HUBIERE INCURRIDO LA EMPRESA “CIPRIANO VÁSQUEZ MENDOZA (PERSONA FISICA)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VEZ RECEPCIONADOS LOS TRABAJOS SE CITARÁ A</w:t>
      </w:r>
      <w:bookmarkStart w:id="1" w:name="_Hlk161396189"/>
      <w:r>
        <w:rPr>
          <w:rFonts w:cs="Arial" w:ascii="Arial" w:hAnsi="Arial"/>
          <w:sz w:val="16"/>
          <w:szCs w:val="16"/>
        </w:rPr>
        <w:t xml:space="preserve"> LA EMPRESA “CIPRIANO VÁSQUEZ MENDOZA. (PERSONA FISICA)” </w:t>
      </w:r>
      <w:bookmarkEnd w:id="1"/>
      <w:r>
        <w:rPr>
          <w:rFonts w:cs="Arial" w:ascii="Arial" w:hAnsi="Arial"/>
          <w:sz w:val="16"/>
          <w:szCs w:val="16"/>
        </w:rPr>
        <w:t>A TRAVÉS DE SU REPRESENTANTE LEGAL EL” C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PRIANO VÁSQUEZ MENDOZA. EN LAS OFICINAS QUE OCUPA LA DIRECCIÓN DE OBRAS PÚBLICAS Y MANTENIMIENTO, UBICADAS EN: PLAZUELA VICENTE GUERRERO N° 105, COL. EX MARQUESADO C.P. 68050, OAXACA DE JUÁREZ, CON EL OBJETO DE LLEVAR A CABO EL FINIQUITO DE LOS TRABAJOS CONFORME A LA LEY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A POR CONCLUIDA LA PRESENTE DILIGENCIA SIENDO LAS </w:t>
      </w:r>
      <w:bookmarkStart w:id="2" w:name="_Hlk161396252"/>
      <w:r>
        <w:rPr>
          <w:rFonts w:cs="Arial" w:ascii="Arial" w:hAnsi="Arial"/>
          <w:b/>
          <w:bCs/>
          <w:sz w:val="16"/>
          <w:szCs w:val="16"/>
        </w:rPr>
        <w:t>10:45</w:t>
      </w:r>
      <w:r>
        <w:rPr>
          <w:rFonts w:cs="Arial" w:ascii="Arial" w:hAnsi="Arial"/>
          <w:sz w:val="16"/>
          <w:szCs w:val="16"/>
        </w:rPr>
        <w:t xml:space="preserve"> HORAS DEL DÍA 04 DE NOVIEMBRE DEL 2024</w:t>
      </w:r>
      <w:bookmarkEnd w:id="2"/>
      <w:r>
        <w:rPr>
          <w:rFonts w:cs="Arial" w:ascii="Arial" w:hAnsi="Arial"/>
          <w:sz w:val="16"/>
          <w:szCs w:val="16"/>
        </w:rPr>
        <w:t xml:space="preserve"> Y PREVIA LECTURA QUE SE DA DEL ACTA, LA RATIFICAN Y FIRMAN QUIENES EN ELLA INTERVIENEN.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vanish/>
          <w:sz w:val="16"/>
          <w:szCs w:val="16"/>
        </w:rPr>
      </w:pPr>
      <w:r>
        <w:rPr>
          <w:rFonts w:cs="Arial" w:ascii="Arial" w:hAnsi="Arial"/>
          <w:b/>
          <w:iCs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NTREGA LA OBRA</w:t>
            </w:r>
          </w:p>
        </w:tc>
      </w:tr>
      <w:tr>
        <w:trPr>
          <w:trHeight w:val="100" w:hRule="atLeast"/>
        </w:trPr>
        <w:tc>
          <w:tcPr>
            <w:tcW w:w="10363" w:type="dxa"/>
            <w:tcBorders/>
            <w:vAlign w:val="bottom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6"/>
          <w:szCs w:val="16"/>
        </w:rPr>
        <w:t>POR LAEMPRESA CONTRATIST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</w:rPr>
        <w:t xml:space="preserve">CIPRIANO VÁSQUEZ MENDOZA  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PERSONA FISICA)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CIBE LA OBR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POR EL H. AYUNTAMIENTO DE OAXACA DE JUÁREZ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ING. ARMANDO CRUZ MENDO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IRECTOR DE OBRAS PÚBICA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RQ. AURORA REYES BAUTIS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8945</wp:posOffset>
              </wp:positionH>
              <wp:positionV relativeFrom="paragraph">
                <wp:posOffset>-126365</wp:posOffset>
              </wp:positionV>
              <wp:extent cx="2901950" cy="1056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83.15pt;mso-wrap-distance-left:9.05pt;mso-wrap-distance-right:9.05pt;mso-wrap-distance-top:0pt;mso-wrap-distance-bottom:0pt;margin-top:-9.9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6:00Z</dcterms:created>
  <dc:creator>JOSE ANTONIO</dc:creator>
  <dc:description/>
  <cp:keywords/>
  <dc:language>en-US</dc:language>
  <cp:lastModifiedBy>Usuario</cp:lastModifiedBy>
  <cp:lastPrinted>2024-11-20T17:09:00Z</cp:lastPrinted>
  <dcterms:modified xsi:type="dcterms:W3CDTF">2025-01-13T21:59:00Z</dcterms:modified>
  <cp:revision>1281</cp:revision>
  <dc:subject/>
  <dc:title/>
</cp:coreProperties>
</file>