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AGENCIA DE POLICIA MUNICIPAL DE GUADALUPE VICTORIA PERTENECIENTE AL MUNICIPIO DE 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2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3 DE MARZ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REHABILITACIÓN DE DRENAJE SANITARIO EN 4TA PRIVADA DE EMILIANO ZAPATA, SECTOR 3, AGENCIA DE POLICÍA DE GUADALUPE VICTORIA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LUIS CABRERA VASQUEZ Y AURORA REYES BAUTISTA</w:t>
      </w:r>
      <w:r>
        <w:rPr>
          <w:rFonts w:cs="Arial" w:ascii="Arial" w:hAnsi="Arial"/>
          <w:sz w:val="16"/>
          <w:szCs w:val="16"/>
        </w:rPr>
        <w:t>, EN SU CARÁCTER DE DIRECTOR DE OBRAS PÚBLICAS, Y MANTENIMIENTO, Y RESIDENTE DE OBRA, RESPECTIVAMENTE, INTEGRANTES DEL H. AYUNTAMIENTO DE OAXACA DE JUÁREZ: Y POR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MARCO ANTONIO MIGUEL SANTIAGO, JOSÈ RODRIGUEZ , RODOLFO VASQUEZ GARCIA Y ARTURO DE JESÙS PEREZ MARTINEZ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 1 Y  VOCAL 2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850"/>
        <w:gridCol w:w="3119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DE POLICÍA  DE GUADALUPE VICTORIA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17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ABRIL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120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38,754.82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7/202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JUN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7/CM-01/2024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DE AGOSTO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MONTO Y PERIODO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7/CM-02/2024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AGOSTO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NTO DE CONVENIO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61,832.45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PERIODO DE CONVENIO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 DE AGOSTO DE 2024 AL 15 DE SEPTIEMBRE DE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TÉRMINOS Y CONDICION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7/CM-03/2024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SEPT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JUNIO DEL 2024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SEPTIEMBRE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4.58 ML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3119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0.95 M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7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DRENAJE</w:t>
            </w:r>
            <w:r>
              <w:rPr>
                <w:rFonts w:cs="Arial" w:ascii="Arial" w:hAnsi="Arial"/>
                <w:iCs/>
                <w:sz w:val="16"/>
                <w:szCs w:val="16"/>
              </w:rPr>
              <w:t>: PRELIMINARES, DEMOLICIONES, EXCAVACIONES Y CAMA DE ARENA, TUBERÍA, POZOS DE VISITA E INTERCONEXIONES, RELLENOS Y COMPACTADOS, LIMPIEZA Y ACARREOS Y JUNTA DE ACLARACIONES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38,754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38,754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38,754.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538,754.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3:45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LUIS CABRERA VÁSQU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AURORA REYES BAUTIST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CO ANTONIO MIGUEL SANTIAG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OSÈ RODRIGUE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O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ODOLFO VASQUEZ GAR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VOCAL 1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ARTURO DE JESÙS PEREZ MARTINEZ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VOCAL 2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0:06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3T21:32:00Z</dcterms:modified>
  <cp:revision>24</cp:revision>
  <dc:subject/>
  <dc:title/>
</cp:coreProperties>
</file>