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CALLE BENITO JUAREZ, PERTENECIENTE A LA AGENCIA DE DOLORES, MUNICIPIO DE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7 DE FEBR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RED DE AGUA POTABLE EN LA CALLE BENITO JUÁREZ, AGENCIA DE POLICÍA DE DOLORE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Q.LUIS CABRERA VAZQUEZ, ING.GIOVANNI CHÁVEZ DANIEL Y LA ARQ. AURORA REYES BAUISTA,</w:t>
      </w:r>
      <w:r>
        <w:rPr>
          <w:rFonts w:cs="Arial" w:ascii="Arial" w:hAnsi="Arial"/>
          <w:sz w:val="16"/>
          <w:szCs w:val="16"/>
        </w:rPr>
        <w:t xml:space="preserve"> EN SU CARÁCTER DE DIRECTOR DE OBRAS PÚBLICAS Y MANTENIMIENTO, JEFE DEL DEPARTAMENTO DE CONSTRUCCIÓN DE OBRA CONTRATADA Y LA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MARIA ALEJANDRINA SUSANA LOPEZ LUIS, MARIA DEL CARMEN HERRERA OVALLE Y NANCY VICTORIA JIMENEZ NOGALES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A Y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DE DOLORES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105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219-61412-2533324; 303052230504K27030219-61412-25335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951, 926.28 IVA INCLUIDO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105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105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DE ENERO DEL 2025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5.96 ML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0.31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1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AGUA POTABLE: PRELIMINARES, EXCAVACIONES, TUBERIA Y FONTANERIA, ATRAQUES Y CONEXIONES, RELLENOS Y COMPACTADOS, REPOSICIONES, LIMPIEZAS Y ACARRE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51, 926.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51, 926.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51, 926.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51, 926.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CABRERA VAZQU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FE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IA ALEJANDRINA SUSANA LOPEZ LUI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IA DEL CARMEN HERRERA O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NANCY VICTORIA JIMENEZ NOG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8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3-31T20:47:00Z</dcterms:modified>
  <cp:revision>4</cp:revision>
  <dc:subject/>
  <dc:title/>
</cp:coreProperties>
</file>