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N LA LOCALIDAD DE LA COLONIA SANTA MARÍA, CABECERA MUNICIPAL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0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03 DE FEBRERO DEL AÑO 2025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REHABILITACIÓN DE DRENAJE SANITARIO EN CALLE DIVISIÓN DEL NORTE, COLONIA SANTA MARÍA, CABECERA MUNICIPAL, OAXACA DE JUÁREZ, OAXACA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>LUIS CABRERA VÁSQUEZ, GIOVANNI CHÁVEZ DANIEL Y JUAN EDUARDO FRANCO SILVA</w:t>
      </w:r>
      <w:r>
        <w:rPr>
          <w:rFonts w:cs="Arial" w:ascii="Arial" w:hAnsi="Arial"/>
          <w:sz w:val="16"/>
          <w:szCs w:val="16"/>
        </w:rPr>
        <w:t xml:space="preserve">, EN SU CARÁCTER DE DIRECTOR DE OBRAS PÚBLICAS Y MANTENIMIENTO, JEFE DEL DEPARTAMENTO DE CONSTRUCCIÓN DE OBRA CONTRATADA Y RESIDENTE DE OBRA, RESPECTIVAMENTE, INTEGRANTES DEL H. AYUNTAMIENTO DE OAXACA DE JUÁREZ: EL </w:t>
      </w:r>
      <w:r>
        <w:rPr>
          <w:rFonts w:cs="Arial" w:ascii="Arial" w:hAnsi="Arial"/>
          <w:b/>
          <w:sz w:val="16"/>
          <w:szCs w:val="16"/>
        </w:rPr>
        <w:t xml:space="preserve">C. HUGO LUCIANO MONTALVO SILVA </w:t>
      </w:r>
      <w:r>
        <w:rPr>
          <w:rFonts w:cs="Arial" w:ascii="Arial" w:hAnsi="Arial"/>
          <w:sz w:val="16"/>
          <w:szCs w:val="16"/>
        </w:rPr>
        <w:t xml:space="preserve">EN SU CARÁCTER DE REPRESENTANTE LEGAL DE LA EMPRESA </w:t>
      </w:r>
      <w:r>
        <w:rPr>
          <w:rFonts w:cs="Arial" w:ascii="Arial" w:hAnsi="Arial"/>
          <w:b/>
          <w:sz w:val="16"/>
          <w:szCs w:val="16"/>
        </w:rPr>
        <w:t>“GR CONSTRUCTOR MS, S..A DE C.V.”</w:t>
      </w:r>
      <w:r>
        <w:rPr>
          <w:rFonts w:cs="Arial" w:ascii="Arial" w:hAnsi="Arial"/>
          <w:sz w:val="16"/>
          <w:szCs w:val="16"/>
        </w:rPr>
        <w:t xml:space="preserve"> Y POR EL COMITÉ DE OBRA LOS C.C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REYNA JULIA PACHECO CHÁVEZ, PEDRO CASTAÑEDA E MIGUEL ANGEL CRUZ CARRERA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A, SECRETARIA Y VOCAL 1</w:t>
      </w:r>
      <w:r>
        <w:rPr>
          <w:rFonts w:cs="Arial" w:ascii="Arial" w:hAnsi="Arial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349"/>
        <w:gridCol w:w="851"/>
        <w:gridCol w:w="850"/>
        <w:gridCol w:w="3119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ABECERA MUNICIPAL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APORTACIONES FEDERALES PARA ENTIDADES FEDERATIVAS Y MUNICIPIOS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FONDO III “FONDO DE APORTACIONES PARA LA INFRAESTRUCTURA SOCIAL MUNICIPAL Y DE LAS DEMARCACIONES TERRITORIALES EL DISTRITO FEDERAL”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- VIVIENDA Y SERVICIOS A LA COMUNIDAD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-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ISMDF/094/2024                                  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 DE AGOSTO DE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130504K27020136-61412-25333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$ 2’635,709.1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IRE/FIII 094/2024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 DE OCTUBRE DE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DIFERIMIENTO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94/CM-01/2024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4 DE NOVIEMBRE DE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 DE NOVIEMBRE DE 2024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ENERO DE 202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55.53 METROS LINEALES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44.71 METROS LINEALES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 REALIZARON LAS SIGUIENTES PARTIDAS: PRELIMINARES, EXCAVACIONES, TUBERIAS, RELLENO COMPACTADO, REPOSICIONES, LIMPIEZA Y ACARREOS Y EXTRAORDINARIOS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2’635,709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2’384,769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250,939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2’635,709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2’384,769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250,939.31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0:5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EMPRESA: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GR CONSTRUCTOR MS, S.A. DE C.V.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: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HUGO LUCIANO MONTALVO SILV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F.C.: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M180903B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: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 DAMIÁN CARMONA No. 311 INT.A, COL. REFORMA AGRARIA, SANTA CRUZ XOXOCOTLÁN, OAXACA. C.P. 71233</w:t>
            </w:r>
          </w:p>
        </w:tc>
      </w:tr>
    </w:tbl>
    <w:p>
      <w:pPr>
        <w:pStyle w:val="TextBody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 HUGO LUCIANO MONTALVO SILVA</w:t>
      </w:r>
    </w:p>
    <w:p>
      <w:pPr>
        <w:pStyle w:val="TextBody"/>
        <w:spacing w:lineRule="auto" w:line="264"/>
        <w:jc w:val="center"/>
        <w:rPr/>
      </w:pPr>
      <w:r>
        <w:rPr>
          <w:rFonts w:cs="Arial" w:ascii="Arial" w:hAnsi="Arial"/>
          <w:sz w:val="16"/>
          <w:szCs w:val="16"/>
        </w:rPr>
        <w:t>REPRESENTANTE LEGAL</w:t>
      </w:r>
    </w:p>
    <w:p>
      <w:pPr>
        <w:pStyle w:val="TextBody"/>
        <w:spacing w:lineRule="auto" w:line="2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GR CONSTRUCTOR MS, S.A. DE C.V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CIBE LA OBRA: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LUIS CABRERA VÁSQU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GIOVANNI CHÁVEZ DAN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JEFE DEL DEPARTAMENTO DE CONSTRUCCIÓN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E OBRA CONTRATADA </w:t>
            </w:r>
          </w:p>
        </w:tc>
      </w:tr>
      <w:tr>
        <w:trPr>
          <w:trHeight w:val="240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JUAN EDUARDO FRANCO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MX"/>
              </w:rPr>
              <w:t xml:space="preserve">C. 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es-MX"/>
              </w:rPr>
              <w:t>REYNA JULIA PACHECO CHÁV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PEDRO CASTAÑ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CRETARIA</w:t>
            </w:r>
          </w:p>
        </w:tc>
      </w:tr>
      <w:tr>
        <w:trPr>
          <w:trHeight w:val="444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MIGUEL ANGEL CRUZ CARRE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VOCAL 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MX" w:eastAsia="en-US"/>
      </w:rPr>
    </w:pPr>
    <w:r>
      <w:rPr>
        <w:b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395</wp:posOffset>
          </wp:positionH>
          <wp:positionV relativeFrom="paragraph">
            <wp:posOffset>-109855</wp:posOffset>
          </wp:positionV>
          <wp:extent cx="1209675" cy="1148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22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RAMO GENERAL 33, APORTACIONES FEDER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2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RAMO GENERAL 33, APORTACIONES FEDERA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/>
    </w:pPr>
    <w:r>
      <w:rPr/>
      <w:tab/>
    </w:r>
  </w:p>
  <w:p>
    <w:pPr>
      <w:pStyle w:val="Header"/>
      <w:tabs>
        <w:tab w:val="clear" w:pos="708"/>
        <w:tab w:val="left" w:pos="1510" w:leader="none"/>
      </w:tabs>
      <w:ind w:right="-747" w:hanging="0"/>
      <w:rPr>
        <w:rFonts w:ascii="Arial" w:hAnsi="Arial" w:cs="Arial"/>
        <w:b/>
        <w:b/>
        <w:sz w:val="22"/>
        <w:szCs w:val="22"/>
        <w:lang w:val="es-MX" w:eastAsia="en-US"/>
      </w:rPr>
    </w:pPr>
    <w:r>
      <w:rPr>
        <w:rFonts w:cs="Arial" w:ascii="Arial" w:hAnsi="Arial"/>
        <w:b/>
        <w:sz w:val="22"/>
        <w:szCs w:val="22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31:00Z</dcterms:created>
  <dc:creator>JOSE ANTONIO</dc:creator>
  <dc:description/>
  <cp:keywords/>
  <dc:language>en-US</dc:language>
  <cp:lastModifiedBy>OBRASP-05</cp:lastModifiedBy>
  <cp:lastPrinted>2025-03-28T16:59:00Z</cp:lastPrinted>
  <dcterms:modified xsi:type="dcterms:W3CDTF">2025-03-29T17:16:00Z</dcterms:modified>
  <cp:revision>13</cp:revision>
  <dc:subject/>
  <dc:title/>
</cp:coreProperties>
</file>