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045"/>
        <w:gridCol w:w="1926"/>
      </w:tblGrid>
      <w:tr>
        <w:trPr>
          <w:trHeight w:val="284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S DE IDENTIFICACIÓN DE LA MEMORIA USB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ARCHIVO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DEL TOTAL DE LOS ARCHIVOS: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EX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AT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 DEL ARCH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 QUIEN ENTRE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6765</wp:posOffset>
              </wp:positionH>
              <wp:positionV relativeFrom="paragraph">
                <wp:posOffset>-224155</wp:posOffset>
              </wp:positionV>
              <wp:extent cx="7228840" cy="542290"/>
              <wp:effectExtent l="508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8800" cy="542160"/>
                        <a:chOff x="0" y="0"/>
                        <a:chExt cx="7228800" cy="542160"/>
                      </a:xfrm>
                    </wpg:grpSpPr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1"/>
                        <a:srcRect l="0" t="91324" r="0" b="3342"/>
                        <a:stretch/>
                      </pic:blipFill>
                      <pic:spPr>
                        <a:xfrm>
                          <a:off x="0" y="0"/>
                          <a:ext cx="722880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0760"/>
                          <a:ext cx="7228800" cy="2217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95pt;margin-top:-17.65pt;width:569.2pt;height:42.7pt" coordorigin="-1239,-353" coordsize="11384,854">
              <v:shape id="shape_0" ID="Image 1" stroked="f" o:allowincell="f" style="position:absolute;left:-1239;top:-353;width:11383;height:6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3366" stroked="t" o:allowincell="f" style="position:absolute;left:-1239;top:152;width:11383;height:34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9430</wp:posOffset>
              </wp:positionH>
              <wp:positionV relativeFrom="page">
                <wp:posOffset>-227330</wp:posOffset>
              </wp:positionV>
              <wp:extent cx="6616700" cy="572135"/>
              <wp:effectExtent l="0" t="0" r="0" b="0"/>
              <wp:wrapNone/>
              <wp:docPr id="1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0" cy="572040"/>
                        <a:chOff x="0" y="0"/>
                        <a:chExt cx="6616800" cy="5720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rcRect l="0" t="0" r="71627" b="-4687"/>
                        <a:stretch/>
                      </pic:blipFill>
                      <pic:spPr>
                        <a:xfrm>
                          <a:off x="0" y="56520"/>
                          <a:ext cx="121104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38575" t="0" r="31424" b="-3288"/>
                        <a:stretch/>
                      </pic:blipFill>
                      <pic:spPr>
                        <a:xfrm>
                          <a:off x="2763000" y="0"/>
                          <a:ext cx="136152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2" descr=""/>
                        <pic:cNvPicPr/>
                      </pic:nvPicPr>
                      <pic:blipFill>
                        <a:blip r:embed="rId3"/>
                        <a:srcRect l="35734" t="3142" r="44683" b="90483"/>
                        <a:stretch/>
                      </pic:blipFill>
                      <pic:spPr>
                        <a:xfrm>
                          <a:off x="5608800" y="84600"/>
                          <a:ext cx="10076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40.9pt;margin-top:-17.9pt;width:520.95pt;height:45.05pt" coordorigin="-818,-358" coordsize="1041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18;top:-269;width:1906;height:77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10" stroked="f" o:allowincell="f" style="position:absolute;left:3533;top:-358;width:2143;height:900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12" stroked="f" o:allowincell="f" style="position:absolute;left:8015;top:-225;width:1586;height:708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IPIO DE OAXACA DE JUÁREZ, OAXACA</w:t>
    </w:r>
  </w:p>
  <w:p>
    <w:pPr>
      <w:pStyle w:val="Normal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(</w:t>
    </w:r>
    <w:r>
      <w:rPr>
        <w:rFonts w:cs="Arial" w:ascii="Arial" w:hAnsi="Arial"/>
        <w:b/>
      </w:rPr>
      <w:t>AREA MUNICIPAL A LA QUE PERTENECE)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AREA MUNICIPAL QUE SE ENTREGA)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CTA ENTREGA-RECEPCIÓN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8:00Z</dcterms:created>
  <dc:creator>final</dc:creator>
  <dc:description/>
  <cp:keywords/>
  <dc:language>en-US</dc:language>
  <cp:lastModifiedBy>FATIMA ESTELA CASAS REYES</cp:lastModifiedBy>
  <cp:lastPrinted>2025-04-10T10:13:00Z</cp:lastPrinted>
  <dcterms:modified xsi:type="dcterms:W3CDTF">2025-04-30T17:09:00Z</dcterms:modified>
  <cp:revision>13</cp:revision>
  <dc:subject/>
  <dc:title> </dc:title>
</cp:coreProperties>
</file>